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Тема 6. Художественная культура Древнего Рима</w:t>
      </w:r>
    </w:p>
    <w:p>
      <w:pPr>
        <w:pStyle w:val="Style15"/>
        <w:numPr>
          <w:ilvl w:val="0"/>
          <w:numId w:val="1"/>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ые представления</w:t>
      </w:r>
    </w:p>
    <w:p>
      <w:pPr>
        <w:pStyle w:val="Style15"/>
        <w:numPr>
          <w:ilvl w:val="0"/>
          <w:numId w:val="1"/>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тектура</w:t>
      </w:r>
    </w:p>
    <w:p>
      <w:pPr>
        <w:pStyle w:val="Style15"/>
        <w:numPr>
          <w:ilvl w:val="0"/>
          <w:numId w:val="1"/>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льптура</w:t>
      </w:r>
    </w:p>
    <w:p>
      <w:pPr>
        <w:pStyle w:val="Style15"/>
        <w:numPr>
          <w:ilvl w:val="0"/>
          <w:numId w:val="1"/>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ьеф</w:t>
      </w:r>
    </w:p>
    <w:p>
      <w:pPr>
        <w:pStyle w:val="Style15"/>
        <w:numPr>
          <w:ilvl w:val="0"/>
          <w:numId w:val="1"/>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пись</w:t>
      </w:r>
    </w:p>
    <w:p>
      <w:pPr>
        <w:pStyle w:val="Style15"/>
        <w:numPr>
          <w:ilvl w:val="0"/>
          <w:numId w:val="1"/>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римская цивилизация дала миру тщательно спланированные города, дворцы и храмы, общественные учреждения, мощенные дороги и великолепные мосты. Их оригинальные инженерные решения не только определили архитектурный облик мощной Римской державы, но и дали огромный импульс для развития архитектурных идей последующих эпо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II в. до н.э. Рим подчинили себе Грецию, искусство Древнего Рима сумело не только унаследовать, но и творчески развить лучшие достижения древнегреческих мастеров, создав собственный оригинальный стиль. Прежде всего римляне позаимствовали у греков пантеон богов. Главное место в римском пантеоне занимал  Юпитер-громовержец, могущественный властитель неба, олицетворение солнечного света, грозы, бури. Яростный бог войны Марс почитался как отец великого и воинственного римского народа. Богиня домашнего очага Веста почиталась как покровительница государства. Функции Геры, Афины, Гермеса, Афродиты, Диониса, Деметры, Артемиды, Посейдона, Аид, Аполлона, Гефеста выполняли соответственно Юнона, Минерва, Меркурий, Венера, Вакх, Церера, Диана, Нептун, Плутон, Феб, Вулка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II в. до н.э. центром Рима становится </w:t>
      </w:r>
      <w:r>
        <w:rPr>
          <w:rFonts w:cs="Times New Roman" w:ascii="Times New Roman" w:hAnsi="Times New Roman"/>
          <w:i/>
          <w:sz w:val="28"/>
          <w:szCs w:val="28"/>
        </w:rPr>
        <w:t>Римский форум</w:t>
      </w:r>
      <w:r>
        <w:rPr>
          <w:rFonts w:cs="Times New Roman" w:ascii="Times New Roman" w:hAnsi="Times New Roman"/>
          <w:sz w:val="28"/>
          <w:szCs w:val="28"/>
        </w:rPr>
        <w:t xml:space="preserve"> (форум Романиум) - центральная торговая и общественная площадь, ограниченная тремя холмами: Капитолием, Палатином, Квириналом. Форум застраивался постепен</w:t>
        <w:softHyphen/>
        <w:t xml:space="preserve">но и приобрел асимметрический характер. В давние времена эта местность была пустынной болотистой с многочисленными источниками и ручьем, до середины </w:t>
      </w:r>
      <w:r>
        <w:rPr>
          <w:rFonts w:cs="Times New Roman" w:ascii="Times New Roman" w:hAnsi="Times New Roman"/>
          <w:sz w:val="28"/>
          <w:szCs w:val="28"/>
          <w:lang w:val="en-US"/>
        </w:rPr>
        <w:t>VIII</w:t>
      </w:r>
      <w:r>
        <w:rPr>
          <w:rFonts w:cs="Times New Roman" w:ascii="Times New Roman" w:hAnsi="Times New Roman"/>
          <w:sz w:val="28"/>
          <w:szCs w:val="28"/>
        </w:rPr>
        <w:t xml:space="preserve">  века до н. э. это место использовалось для захоронений.  В 184 г. до н.э. в Риме была соору</w:t>
        <w:softHyphen/>
        <w:t>жена первая базилика (так называемая Базилика Порция) - большой крытый зал для собрания купцов, судебных заседаний. Однако республиканский Рим с его узкими, шириной до 7 м, улочками, кирпичными многоэтажными доходными домами и тесным старым Форумом не мог сравниться с красивыми эллинистическими городами Востока, например Александрией Египетской. Юлий Цезарь и Октавиан Август стремились пре</w:t>
        <w:softHyphen/>
        <w:t>вратить Рим в красивый, просторный, мраморный город. В Риме были построе</w:t>
        <w:softHyphen/>
        <w:t xml:space="preserve">ны два новых, более просторных Форума - Форум Цезаря и Форум Августа, появились монументальные постройки на Марсовом поле, предназначенном для воинских и гимнастических упражнений, и триумфальные арки. </w:t>
      </w:r>
    </w:p>
    <w:p>
      <w:pPr>
        <w:pStyle w:val="Normal"/>
        <w:spacing w:lineRule="auto" w:line="360" w:before="0" w:after="0"/>
        <w:ind w:firstLine="708"/>
        <w:jc w:val="both"/>
        <w:rPr/>
      </w:pPr>
      <w:r>
        <w:rPr>
          <w:rFonts w:cs="Times New Roman" w:ascii="Times New Roman" w:hAnsi="Times New Roman"/>
          <w:sz w:val="28"/>
          <w:szCs w:val="28"/>
        </w:rPr>
        <w:t>Форум Цезаря  — первый из императорских форумов Рима. Цезарь поручил Цицерону в 54 году до н. э. купить участок земли на сумму 60 — 100 миллионов сестерциев. На этом участке Гаем Юлием Цезарем в 54 — 46 годах до н. э. был построен новый форум как расширение Римского Форума. В северной части форума располагались храм Венеры-Прародительницы и Серебряная базилика, своего рода античная биржа. Форум занимал территорию 170 на 75 м. В настоящее время форум представляет собой прямоугольную площадь, окружённую с трёх сторон арочной галереей, в центре находятся руины храма Венеры, а также бронзовая скульптура Цезар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ум Августа — второй из четырёх императорских форумов Рима (125 м в длину и шириной 118 м). Форум был построен по заказу императора Октавиана Августа. Форум служил для восхваления императора, восстановившего старые традиции. С этой целью в полукруглых нишах (экседрах) были выставлены статуи Энея, несущего своего отца на плечах, и Ромула, по преданию сына Марса, а также статуи важных мужей республики. На постаменте каждой статуи была отображена информация о жизни и деяниях этого человека. В центре площади перед храмом находилась статуя Августа на колеснице. На сегодняшний день сохранилась лишь часть форума Августа: несколько колонн храма и лестни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ум Нервы — третий из четырёх императорских форумов Рима. Строительство этого форума было начато при императоре Веспасиане или Домициане, однако закончено лишь в 98 году при Нерве и назван в его честь. Форум располагался между Форумом Августа и Храмом Мира императора Веспасиана, отсюда название Forum Transitorium: форум — «проход» или «пассаж» (120 на 45 метров). Форум также соединял Аргилет (Argiletum, улица или жилой район Древнего Рима) и Римский Фору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форуме Нервы находился небольшой храм, посвященный Минерве, который был разрушен в 1606 году по приказу папы Павла V для строительства фонтана Acqua Paola и капеллы Борджа в Санта Мария Маджоре), а также колонного зала. До наших дней сохранились лишь 2 гранитные колонны (так называемые Colonacce — Огромные колонны), часть стены и рельеф с изображением Минервы. Большая часть этого форума также погребена под улицей Виа деи Фори Империа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ум Траяна — хронологически последний из императорских форумов Рима, сконструированный архитектором Аполлодором из Дамаска. Форум был построен по приказу императора Траяна и был украшен трофеями, привезёнными после завоевания Дакии в 106 году. Согласно римскому альманаху Fasti Ostiensi, форум был открыт в 112 году, колонна Траяна в 113 г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стройки такого огромного сооружения был необходим труд большого числа людей: рабочие срыли склоны Квиринала и Капитолийского холма, которые закрывали долину, занятую императорскими форумами в направлении Марсового поля. Возможно, что земляные работы были начаты еще при императоре Домициане, но архитектурный проект целиком и полностью принадлежал Аполлодору из Дамаска, который также сопровождал императора Траяна в дакийской кампании. До нашего времени сохранились только части рынков и колонна Трая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роне в 50 г. н.э. архитектором Рабием в Риме был построен дворец, по</w:t>
        <w:softHyphen/>
        <w:t xml:space="preserve">лучивший название золотого. </w:t>
      </w:r>
      <w:r>
        <w:rPr>
          <w:rFonts w:cs="Times New Roman" w:ascii="Times New Roman" w:hAnsi="Times New Roman"/>
          <w:i/>
          <w:sz w:val="28"/>
          <w:szCs w:val="28"/>
        </w:rPr>
        <w:t>Золотой дворец</w:t>
      </w:r>
      <w:r>
        <w:rPr>
          <w:rFonts w:cs="Times New Roman" w:ascii="Times New Roman" w:hAnsi="Times New Roman"/>
          <w:sz w:val="28"/>
          <w:szCs w:val="28"/>
        </w:rPr>
        <w:t xml:space="preserve"> располагался на двух холмах, Палатине и Эсквилине. Это было грандиозное поместье, которое включало дворец, термы, акведуки, фонтаны, увеселительные павильоны, парки, большое озеро, рощи, виноградники, сады, украшенные многочисленными статуями. Внутреннее убранство дворца отличалось сказочным великолепием: вращаю</w:t>
        <w:softHyphen/>
        <w:t xml:space="preserve">щийся потолок столовой был выложен пластинками слоновой кости, во время пира потолок раздвигался, и оттуда сыпались цветы. Однако дворец простоял недолго, он был почти целиком разрушен при Флавиях (69-96 гг.), и на его месте был возведен амфитеатр Флавиев, известный всему миру как </w:t>
      </w:r>
      <w:r>
        <w:rPr>
          <w:rFonts w:cs="Times New Roman" w:ascii="Times New Roman" w:hAnsi="Times New Roman"/>
          <w:i/>
          <w:sz w:val="28"/>
          <w:szCs w:val="28"/>
        </w:rPr>
        <w:t>Колизей</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w:t>
        <w:softHyphen/>
        <w:t>лизей представлял собой трехэтажное сооружение (позднее был добавлен чет</w:t>
        <w:softHyphen/>
        <w:t>вертый этаж) со сложной системой коридоров, лестниц и вентиляционных от</w:t>
        <w:softHyphen/>
        <w:t xml:space="preserve">верстий. Три этажа представляли собой аркаду, поставленные одна на другую, четвертый сплошную стену, здание было пышно декорировано колоннадами. Первая галерея предназначалась для привилегированного сословия, вторая – для граждан, третья предоставлялась простолюдинам, на четвертом этаже находились деревянные скамьи и места для стояния. В жаркие или дождливые дни над ареной натягивали тент. Для театральных представлений арену застилали деревянным полом, для боев гладиаторов засыпали песком, а для сцен морского сражения заполняли водой. Амфитеатр был рассчитан на 56 тысяч зрите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лгое время Колизей был для жителей Рима и приезжих главным местом увеселительных зрелищ, таких как бои гладиаторов, звериные травли, морские сражение (навмахии). В 1349 году мощное землетрясение в Риме явилось причиной обрушения Колизея, в особенности южной его части. После чего на него стали смотреть как на источник добывания строительного материала, и не только отвалившиеся, но и нарочно выломанные из него камни стали идти на новые сооруже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125 г. под руководством Аполлодора Дамасского был построен </w:t>
      </w:r>
      <w:r>
        <w:rPr>
          <w:rFonts w:eastAsia="Times New Roman" w:cs="Times New Roman" w:ascii="Times New Roman" w:hAnsi="Times New Roman"/>
          <w:i/>
          <w:sz w:val="28"/>
          <w:szCs w:val="28"/>
          <w:lang w:eastAsia="ru-RU"/>
        </w:rPr>
        <w:t>Пан</w:t>
        <w:softHyphen/>
        <w:t>теон</w:t>
      </w:r>
      <w:r>
        <w:rPr>
          <w:rFonts w:eastAsia="Times New Roman" w:cs="Times New Roman" w:ascii="Times New Roman" w:hAnsi="Times New Roman"/>
          <w:sz w:val="28"/>
          <w:szCs w:val="28"/>
          <w:lang w:eastAsia="ru-RU"/>
        </w:rPr>
        <w:t xml:space="preserve"> - храм всех богов. Пантеон был перестроен из круглого бассейна, вхо</w:t>
        <w:softHyphen/>
        <w:t>дившего в состав терм Агриппы. Гигантский цилиндрический объем был пере</w:t>
        <w:softHyphen/>
        <w:t>крыт сферическим куполом диаметром 43,2 метра. В центре купола находилось девятиметровое осветительное отверстие. В полдень через него проникает наиболее сильный световой столб, свет очень ощути, он «не растекается», а остается в форме гигантского светового луча и становится почти осязаемым. 1 ноября 609 года языческий храм был освещен как христианская церковь Святой Марии и Мученик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чале III в. в Риме были построены </w:t>
      </w:r>
      <w:r>
        <w:rPr>
          <w:rFonts w:eastAsia="Times New Roman" w:cs="Times New Roman" w:ascii="Times New Roman" w:hAnsi="Times New Roman"/>
          <w:i/>
          <w:sz w:val="28"/>
          <w:szCs w:val="28"/>
          <w:lang w:eastAsia="ru-RU"/>
        </w:rPr>
        <w:t>термы Каракаллы</w:t>
      </w:r>
      <w:r>
        <w:rPr>
          <w:rFonts w:eastAsia="Times New Roman" w:cs="Times New Roman" w:ascii="Times New Roman" w:hAnsi="Times New Roman"/>
          <w:sz w:val="28"/>
          <w:szCs w:val="28"/>
          <w:lang w:eastAsia="ru-RU"/>
        </w:rPr>
        <w:t>. Они включали в себя множество сооружений. Помимо бассейнов и ванн, в них находились па</w:t>
        <w:softHyphen/>
        <w:t>лестры - площадки для спортивных упражнений, помещения для отдыха, биб</w:t>
        <w:softHyphen/>
        <w:t>лиотеки, магазины. Термы вмещали до 1800 человек одновременно. Общие размеры терм Каракаллы - 353х335 метров (11 га). К основным помещениям терм от</w:t>
        <w:softHyphen/>
        <w:t>носились бассейн с холодной водой (фригидарий), большой зал с сухим жар</w:t>
        <w:softHyphen/>
        <w:t>ким воздухом (тепидарий) и круглый бассейн с горячей водой (кальдари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рмы являлись не только для того, чтобы выкупаться: сюда приходили также с целью повидать людей, убить время, поболтать и вообще развлечься. Не говоря уже о том, что собравшаяся в банях толпа в 3-4 тысячи человек сама по себе представляла любопытное зрелище, не говоря о возможности встретить здесь своих друзей и знакомых, узнать новости и быть в курсе городских слухов, — помимо всего этого в термах были всевозможные приспособления для разных физических упражнений, игры в мяч, борьбы; здесь даже были библиотеки и устраивались концерт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ожбине между холмами Авентин и Палатин был построен ипподром – </w:t>
      </w:r>
      <w:r>
        <w:rPr>
          <w:rFonts w:eastAsia="Times New Roman" w:cs="Times New Roman" w:ascii="Times New Roman" w:hAnsi="Times New Roman"/>
          <w:i/>
          <w:sz w:val="28"/>
          <w:szCs w:val="28"/>
          <w:lang w:eastAsia="ru-RU"/>
        </w:rPr>
        <w:t>циркус Максимус</w:t>
      </w:r>
      <w:r>
        <w:rPr>
          <w:rFonts w:eastAsia="Times New Roman" w:cs="Times New Roman" w:ascii="Times New Roman" w:hAnsi="Times New Roman"/>
          <w:sz w:val="28"/>
          <w:szCs w:val="28"/>
          <w:lang w:eastAsia="ru-RU"/>
        </w:rPr>
        <w:t xml:space="preserve">, самый большой в Риме (600 мх150 м). Трибуны вмещали около 200 тысяч зрителей. Считается, что состязания на колесницах были впервые проведены здесь в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в. до н. э.</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 времена состязания колесниц проходили по прямой — доехав до конца арены колесницы разворачивались и мчались в обратную сторону. Позже, с развитием канализационной системы Рима, под ареной был проложен большой тоннель (примерно 4,5 метров в высоту и 2,5 метра в ширину), в результате чего со временем на арене образовался "хребет". Выравнивание земли на арене перед каждым соревнованием стоили существенных трудозатрат, и поэтому соревнования уже не могли проводиться по старой схеме. Правила соревнований были изменены, и колесницы стали ездить не по прямой, а по кольцу, огибая "хребет" арены. Новый способ проведения конных соревнований быстро прижился, и с тех пор конные скачки стали проводиться на кольцевых ипподром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лий Цезарь расширил Большой цирк до 600 метров в длину, так что на нём могло разместиться 250 тысяч зрителей (ещё столько же могли наблюдать за соревнованиями стоя). Своей постоянной архитектурной формой Большой цирк обязан Августу. Ряд мест на ближайших ступенях был предоставлен сенаторам и всадникам; зрителей пускали на основании особых, ненумерованных бронзовых марок-билетов.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Больших успехов достигли римляне в строительстве </w:t>
      </w:r>
      <w:r>
        <w:rPr>
          <w:rFonts w:eastAsia="Times New Roman" w:cs="Times New Roman" w:ascii="Times New Roman" w:hAnsi="Times New Roman"/>
          <w:i/>
          <w:sz w:val="28"/>
          <w:szCs w:val="28"/>
          <w:lang w:eastAsia="ru-RU"/>
        </w:rPr>
        <w:t>акведуков</w:t>
      </w:r>
      <w:r>
        <w:rPr>
          <w:rFonts w:eastAsia="Times New Roman" w:cs="Times New Roman" w:ascii="Times New Roman" w:hAnsi="Times New Roman"/>
          <w:sz w:val="28"/>
          <w:szCs w:val="28"/>
          <w:lang w:eastAsia="ru-RU"/>
        </w:rPr>
        <w:t xml:space="preserve"> (водовод, лат. aqua - вода, duco - веду), в том числе выполненных в виде мостов над ре</w:t>
        <w:softHyphen/>
        <w:t>ками. Римляне сооружали акведуки в форме каналов и труб. Общая длина акве</w:t>
        <w:softHyphen/>
        <w:t xml:space="preserve">дуков г. Рима составляла около 440 км, однако, только 47 км из них были наземными, большинство проходило под земле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труда было приложено в Древнем Риме к строительству дорог. Была создана широкая сеть дорог, пересекающих многие районы Западной Европы, состоявшая приблизи</w:t>
        <w:softHyphen/>
        <w:t>тельно из 370 больших дорог, из которых около 30 вели в Рим. Римские дороги проходили и через Альпы. Строились дороги основательно. Толщина дорожно</w:t>
        <w:softHyphen/>
        <w:t>го полотна, состоявшего из гравия, булыжного и тесаного камня, уложенных в известковый раствор, составляла примерно 1 метр. Использовались указатели расстояний и пересечения путе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ьшей известностью пользовалась Аппиева дорога, построенная в IV в. до н. э. и имевшая протяженность около 350 км и очень большую по тому времени ширину - до 4,3 м. Аппиева дорога соединяла Рим с Капуей и Брундизием и являлась первой римской дорогой, мощенной камнем. Возобновление строительства мощеных дорог в Европе по</w:t>
        <w:softHyphen/>
        <w:t>сле падения Древнего Рима произошло только в XIII 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место в римской культуре занимает скульптура и, прежде всего, </w:t>
      </w:r>
      <w:r>
        <w:rPr>
          <w:rFonts w:eastAsia="Times New Roman" w:cs="Times New Roman" w:ascii="Times New Roman" w:hAnsi="Times New Roman"/>
          <w:i/>
          <w:sz w:val="28"/>
          <w:szCs w:val="28"/>
          <w:lang w:eastAsia="ru-RU"/>
        </w:rPr>
        <w:t>скульптурный портрет</w:t>
      </w:r>
      <w:r>
        <w:rPr>
          <w:rFonts w:eastAsia="Times New Roman" w:cs="Times New Roman" w:ascii="Times New Roman" w:hAnsi="Times New Roman"/>
          <w:sz w:val="28"/>
          <w:szCs w:val="28"/>
          <w:lang w:eastAsia="ru-RU"/>
        </w:rPr>
        <w:t>. Римский скульптор ставил своей задачей не только передать физическое своеобразие черт изображаемого лица, но и выразить своеобразие характера. Образы деловых людей, ораторов, граждан республики лишены идеализации, они естественны и реалистичны. Пластический реализм римских мастеров достиг расцвета в I в. до н.э., породив такие шедевры, как мраморные портреты Помпея и Цезаря. Автор портретов смог выразить в чер</w:t>
        <w:softHyphen/>
        <w:t xml:space="preserve">тах лица многие оттенки характера героя, его достоинства и поро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ртрете Помпея, например, в его застывшем широком, мясистом лице с коротким вздернутым носом, узкими глазами и глубокими и длинными морщинами на низком лбу, художник стремился отразить не только минутное настроение ге</w:t>
        <w:softHyphen/>
        <w:t>роя, но и присущие ему честолюбие и даже тщеславие, силу и в то же время не</w:t>
        <w:softHyphen/>
        <w:t>которую нерешительность, склонность к колебаниям. Около 40 г. до н.э. в Риме появились тенденции к подражанию раннеклассическим мастерам греческой скульптуры. Портретам этого времени присуще классическая простота, величе</w:t>
        <w:softHyphen/>
        <w:t>ственность и серьезность. Одним из самых выразительных скульптурных порт</w:t>
        <w:softHyphen/>
        <w:t>ретов III в. является мраморный бюст Каракаллы: скульптор мастерски отобра</w:t>
        <w:softHyphen/>
        <w:t>зил, с одной стороны, энергию и решимость, а с другой, жестокость и грубость правител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имской архитектуре стена играет роль разграничителя пространства, кроме того, она оказывает пространство на воздушную среду перед ней. Аналогично дно бассейна обуславливает цвет водной глади. Стена была не твердью, а пространством с воображаемой глубиной, поэтому служила местом изображения природы, истории, мифов, была будто «экраном для проецир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ичный пример — Алтарь Мира, построенный при Августе. На его 4 сторонах — рельефы с растительными орнаментами, фигурами. Выступающие части барельефа взаимодействуют с пространством, светом, воздухом, прочие слои способствуют иллюзорному разрушению физической плоскости, созданию воображаемой глубины. Плоскость оказывается «соединительной мембраной» между естественным и воображаемым пространства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ластических украшений используется техника стукко (известь и мраморная пыль), которая отлично подходит для тонких светотеневых и художественных эффектов. Смесь эта легко поддавалась лепке, при высыхании становится похожей на монохромную живопись. Эта техника применяется там, где из-за влажности или слабой видимости нельзя применять роспись. Типичный пример — украшение подземной базилики Порта-Маджоре в Рим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римская настенная живопись зависит от эллинистических образцов. Лучше всего сохранились росписи в постройках Помпеи и Геркуланума. Существуют 4 стиля настенных росписей. Первый стиль древнеримской живописи имеет восточное происхождение: раскрашенные четырёхугольники, имитирующие мраморные блоки. Второй стиль древнеримской живописи более сложный: над цоколем изображается архитектурная перспектива, в которую вписываются «картины», обычно на мифологические сюжеты, с архитектурными или пейзажными фона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етий стиль древнеримской живописи («плоскостный») — также со сложными архитектурными построениями, но здания уже фантастические, отличаются графичностью, нежностью колорита. Здесь встречаются вставки, иногда чёрного цвета, с контурными фигурками. Перспективное обрамление здесь служит для того, чтобы картины с изображением фигурок помещались в определенной глубине и не сливались с плоскостью стен.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ёртый стиль древнеримской живописи (появляется только в последние годы существования обоих городов) — с архитектурно-перспективным построением 2-го стиля, но с более интенсивным колоризмом и более сложной конструктивной организацией, подобной декорациям театральной сцен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ковая живопись Рима не сохранилась, но известна по источникам. Единственные примеры — изображения, включенные в настенные росписи Помпеи и Геркуланума. Живопись для древних являлась средством передачи образов и от неё не требовалось обладать корпусностью и пластической грузностью. Она сводилась к уравновешенности цветовых пятен, света и традиции и обращается к греческим образцам. Т. н. «Афинский художник» оставляет подпись под монохромной картиной на мраморе «Женщины, играющие в кости». Здесь изображены тонко прорисованные женские фигуры, навеянные изображениями с аттических белофонных ваз. Более поздними эллинистическими образцами навеяны эпизоды росписей, например, «Альдобрандинская свадьба». Вероятно, это работа копиис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йные работы часто воспроизводились по памяти и с некоторыми отклонениями, что вело к эскизности, беглости в работе и быстроте в исполнении. Однако этот обобщенный стиль работы, основанный на быстроте и работе по образцам — нельзя сравнивать с импрессионизмом Нового Времени, который стремился к непосредственной передаче текущих зрительных впечатлений. Например, «Гермафродит и Силен» из дома Веттиев: живописный язык отличается эскизностью, живостью и подчеркнутостью интонации, но при этом с иллюстрации условной схемы. Живопись основана на противопоставлении пятен, однако контраст между телами обоих героев обусловлен традицией изображения тел женщин и юношей бледными, а стариков и атлетов — коричневатыми. Жесты, фон обобщены, деревья и архитектура — почти символичн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мпейской Вилле Мистерий сохранился фриз, изображающий ритуальную церемонию. Фигуры выделяются на фоне красной стены, которая подчеркивает их точные контуры с классической простотой. Контуры создаются не линиями, а цветовыми контрастами, и при этом художник стремится не к обозначению рельефности их тел, а к фиксации их образов, проецированию этих бесплотных образов на плоскость стены. Эти росписи основаны на подражании эллинистическим образцам. Но свидетельство их римского происхождения — подчеркнуто натуралистическая трактовка, огрубление образа (как бывало и у этруско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йзажах и особенно портретах образ утрировался для большего правдоподобия. В пейзажах применяются приемы для иллюзорной передач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ображении сада на вилле Ливии в Риме — прямо настоящий инвентарь растений. Художник воплощает в красках умозрительный образ природы, для передачи которого подходит обобщающая, беглая, эскизная техника. Эта техника становится ещё боле беглой в раннехристианских росписях катакомб, где символические изображения святых вообще не имеют связи с реальным мир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я портреты, римские художники также отталкивались от определенного «типа», который затем наделяется специфическими особенностями индивидуального лица. На фаюмских портретах лица изображались в фас с широко раскрытыми глазами, что свидетельствует об их «жизни». Таким образом применяется выделение той или иной физиономической особенности. Метод изображения отталкивается не от натуры, а от представления о типе лица, от которого потом идет движение к натуре, движение от общего к частному, не вступая в контакт с реальность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имлян издавна существовал и погребальный обряд, во время которого устраивались показательные бои. Первых гладиаторов (от слова "гладиус" – меч) поэтому называли бустуариями (от слова "бустум" – костёр, на котором сжигали тело павшего, или само погребени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е организованные игры ещё имели связь с погребением: в 264 г. до н. э. на похоронах Юния Брута его сыновья устроили схватку на мечах. Потенциальные жертвы человеческих жертвоприношений - не только рабы, но и свободные - должны были с мечами в руках сражаться около могилы, и, таким образом, погибал слабый, а сильный оставался в живых, вызывая восторг присутствующих. Многие рабы добровольно старались попасть в школу гладиаторов, так как сражаясь на арене и завоевывая уважение публики, они могли завоевать себе свободу. Нередко рабы затевали драки между собой, чтобы таким образом показать свою силу перед центурионами. В школе гладиаторов новичков ожидали суровые тренировки, многие не справлялись с тяжелой нагрузко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6 г. до н. э. гладиаторские игры вводятся в число публичных зрелищ. Отныне государство возлагает на своих магистратов заботу об их устроении. Гладиаторские игры становятся и в столице, и по всей стране любимейшим зрелищем, и это быстро берут в расчёт те, кто хочет выдвинуться. Цезарь в 65 г. до н. э. дал игры, в которых приняли участие 320 пар гладиаторов. Враги его испугались: страшны были не только эти вооружённые молодцы; страшно было то, что роскошные игры стали верным средством приобрести расположение народа и обеспечить себе голоса на выборах. В 63 г до н. э. по предложению Цицерона был принят закон, запрещавший кандидату в магистраты в течение двух лет до выборов «давать гладиаторов». Никто, однако, не мог запретить частному лицу «дать» их под предлогом поминок по своему родственнику, особенно если последний завещал своему наследнику устроить игр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63 году нашей эры император Нерон издал указ, разрешающий участвовать свободным женщинам в гладиаторских турнирах. В 66 году Нерон устраивает в городе Путеолы дорогостоящее представление в честь армянского царя Трдата I, в котором участвовали эфиопы, в том числе женщины. А император Домициан в 89 году выводит на арену гладиаторов-карлико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иаторские бои в Западной Римской империи были запрещены в 404 году нашей эры, когда в Римской империи возобладало христианство, не столько как уступка арианам и ригористам, возражавшим против сцен насилия и даже убийств и самоубийств, а вследствие того, что при выборах епископов гладиаторы, подобно современным поп-звёздам, влияли на выборы, а гладиаторские школы использовались для применения насилия одними кандидатами и их сторонниками в отношении других.[1] После запрета боёв между гладиаторами они сражались только с животными, до наших дней их искусство дошло в виде коррид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гладиаторские бои стали просто развлечением, были основаны школы гладиаторов. 90 % гладиаторов оставались в живых, только 10 % погибали по чистой случайности. Раненым гладиаторам оказывалась очень хорошая медицинская помощь, римские врачи славились своим умением лечить резаные раны, а также они оказывали хорошую помощь пострадавшему при переломе, операции они проводили с наркозом (в качестве наркоза использовали опиум), но при внутренних кровотечениях они ничего не могли сделать и гладиатор умирал. После одного боя гладиатор получал примерно жалование одного римского солдата за год, а за две победы гладиатор мог позволить себе отдельную комнату в школе гладиаторов и статуэтку для молитв. Гладиаторские бои проводились с участием судьи. Бывалые гладиаторы могли быть завербованы в армию и принимать участие в походах. В армии они получали все необходимое: медицинскую помощь, питание, оружие, брон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Древнего Рима оказала значительное влияние на последующую мировую и в особенности европейскую культуру. Латинский язык лег в основу многих европейских языков, на принципах классического римского права бази</w:t>
        <w:softHyphen/>
        <w:t>руются правовые системы многих стран мира; литература, изобразительное ис</w:t>
        <w:softHyphen/>
        <w:t>кусство, архитектура Древнего Рима вдохновляли и продолжают вдохновлять многие поколения последующих деятелей искусства.</w:t>
      </w:r>
    </w:p>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i/>
        <w:b/>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35:00Z</dcterms:created>
  <dc:creator>Татьяна</dc:creator>
  <dc:description/>
  <dc:language>en-US</dc:language>
  <cp:lastModifiedBy>Татьяна</cp:lastModifiedBy>
  <dcterms:modified xsi:type="dcterms:W3CDTF">2014-12-23T10:35:00Z</dcterms:modified>
  <cp:revision>2</cp:revision>
  <dc:subject/>
  <dc:title/>
</cp:coreProperties>
</file>